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oing to Mas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am going to Mass with my Mom. There are some rules for when I go to mass that I need to always try and follow. One rule is that I always walk quietly in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47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rule is that I need to stand still and quiet in church I need to keep my hands by my side and I need to keep my mouth qui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9200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en I pray in church I need to kneel down, I need to kneel down quie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" cy="1322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2" r="-4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t is time for me to receive a blessing from the priest my Mom will let me know and I can walk quietly to the front of the church by the priest. I can wait with the other people until it is my turn to receive a bless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1570" cy="122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en I have received my blessing I can walk quietly back to my seat and wait patiently until all the people have received their own blessing from the pri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57275" cy="1343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end of the service it is time to go home. I can be very proud of myself when I follow these rules for going to Mass with Mom. When I follow the rules Mom is happy and so are the rest of the people in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5:17:00Z</dcterms:created>
  <dc:creator>SHONOUR</dc:creator>
  <dc:description/>
  <cp:keywords/>
  <dc:language>en-US</dc:language>
  <cp:lastModifiedBy>bruser1729</cp:lastModifiedBy>
  <dcterms:modified xsi:type="dcterms:W3CDTF">2023-03-31T15:17:00Z</dcterms:modified>
  <cp:revision>2</cp:revision>
  <dc:subject/>
  <dc:title>Going to Mass</dc:title>
</cp:coreProperties>
</file>